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color w:val="000000"/>
          <w:sz w:val="14"/>
          <w:szCs w:val="14"/>
          <w:lang w:val="en-US" w:eastAsia="en-US"/>
        </w:rPr>
      </w:pPr>
      <w:r>
        <w:rPr>
          <w:rFonts w:cs="Calibri"/>
          <w:b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val="en-US" w:eastAsia="en-US"/>
        </w:rPr>
        <w:drawing>
          <wp:inline distT="0" distB="0" distL="0" distR="0">
            <wp:extent cx="673100" cy="149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ZÁVAZNÁ OBJEDNÁVKA – září</w:t>
      </w:r>
    </w:p>
    <w:p>
      <w:pPr>
        <w:pStyle w:val="Bezmezer"/>
        <w:jc w:val="center"/>
        <w:rPr/>
      </w:pPr>
      <w:r>
        <w:rPr>
          <w:color w:val="000000"/>
          <w:sz w:val="14"/>
          <w:szCs w:val="14"/>
        </w:rPr>
        <w:t xml:space="preserve">Centrum objednávek: od pondělí do pátku od 7:00 do 13:00 hodin, telefon: 723 080 920, </w:t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e-mail: </w:t>
      </w:r>
      <w:hyperlink r:id="rId3">
        <w:r>
          <w:rPr>
            <w:rStyle w:val="InternetLink"/>
            <w:color w:val="000000"/>
            <w:sz w:val="14"/>
            <w:szCs w:val="14"/>
          </w:rPr>
          <w:t>objednavka@gastrona.cz</w:t>
        </w:r>
      </w:hyperlink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Vyplňte hůlkovým písmem</w:t>
      </w:r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0"/>
        <w:gridCol w:w="142"/>
        <w:gridCol w:w="155"/>
        <w:gridCol w:w="1418"/>
        <w:gridCol w:w="708"/>
        <w:gridCol w:w="1156"/>
        <w:gridCol w:w="262"/>
        <w:gridCol w:w="751"/>
        <w:gridCol w:w="413"/>
        <w:gridCol w:w="567"/>
        <w:gridCol w:w="850"/>
        <w:gridCol w:w="709"/>
        <w:gridCol w:w="1389"/>
        <w:gridCol w:w="445"/>
        <w:gridCol w:w="450"/>
        <w:gridCol w:w="479"/>
        <w:gridCol w:w="553"/>
        <w:gridCol w:w="26"/>
      </w:tblGrid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méno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ázev společnost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adresa: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jmení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: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-mail: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laží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íslo dveří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b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při převzetí: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na týden předem:                         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8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Datum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Obj.č.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ormulář objednávek a složení výrobků najdete také na www stránkách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www.gastrona.cz</w:t>
              </w:r>
            </w:hyperlink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Název a složení</w:t>
            </w:r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</w:rPr>
              <w:t>POLÉVKY DODÁVÁME JEN K OBĚDŮ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K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Počet porcí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Celkem Kč</w:t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Pondělí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9.9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12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Poctivá gulášová z mletého masa - 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hovězí vývar, hovězí maso, brambory, sůl, máslo, mouka, cibule, mletá paprika, kmín, pepř, majoránka, česnek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</w:rPr>
              <w:t>400 g Jemné bylinkové rizoto na olivovém oleji, posypané Parmezánem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</w:rPr>
              <w:t xml:space="preserve">Složení: rýže, pórek, cibule, česnek, citrón, olivový olej, rajčatový protlak, koření, Parmezán. </w:t>
            </w:r>
          </w:p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Alergeny: 1 - lepek, 7 - mléko, 9 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  <w:t>1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sz w:val="14"/>
                <w:szCs w:val="14"/>
                <w:lang w:eastAsia="cs-CZ"/>
              </w:rPr>
              <w:t>1962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400 g Kuřecí maso v hořčičné omáčce, jasmínová rýže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motýlek, olej, grilovací koření, sojová omáčka, cibule, hořčice, koření, jasmínová rýže, petrželka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9 – celer, 10 -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825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Bramborové knedlíky plněné s uzeným a osmahlou cibulkou, dušené zelí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brambory, mouka, vejce, uzené maso, cibule, olej, kysané zelí, kmín, sůl, ocet, cukr, cibule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7 – mléko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4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37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350 g Zeleninový salát s kuřecím masem, nivou a bylinkový dres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kuřecí prsa, ledový salát, cherry rajčata, barevné papriky, salátová okurka, sterilovaná kukuřice, niva, 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bylinkový dressing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: bílý jogurt, zakysaná smetana, pažitka, petrželka, bazalka, sůl, citronová šťáva, mletý bílý pepř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 – lepek, 7 – mléko, 9- celer, 10 – hořčice, 13 – vlčí bob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698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 xml:space="preserve">350 g Poctivá gulášová z mletého masa 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Bramborové knedlíky plněné s uzeným a osmahlou cibulkou, dušené zel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Úterý 10.9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43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Kuřecí polévka se zeleninou a nudlemi - </w:t>
            </w:r>
            <w:r>
              <w:rPr>
                <w:b/>
                <w:color w:val="000000"/>
                <w:sz w:val="14"/>
                <w:szCs w:val="14"/>
                <w:lang w:eastAsia="cs-CZ"/>
              </w:rPr>
              <w:t>dodáváme pouze k hlavnímu jídlu</w:t>
            </w:r>
          </w:p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 xml:space="preserve">Složení: </w:t>
            </w:r>
            <w:r>
              <w:rPr>
                <w:sz w:val="14"/>
                <w:szCs w:val="14"/>
                <w:lang w:eastAsia="cs-CZ"/>
              </w:rPr>
              <w:t>kuřecí maso, máslo, zeleninová směs, zeleninové koření, kuřecí vývar, nudle, sůl, pepř, petrželka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7- mléko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001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400 g Mexické špagety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špagety, mleté maso, cibule, olej, mexická směs, česnek, mexické koření, pasta Pomodoro, Eidam, sůl, mletý pepř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7 –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19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450 g Kuřátko na paprice, Fusilli (vřetena)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 xml:space="preserve">Složení: kuřecí stehno, olej, cibule, mletá sladká paprika, voda, sůl, smetana, hladká mouka, Fusilli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3 – vejce, 7 –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25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Kuřecí závitek se šunkou, sýrem a špenátem, bramborová kaš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uřecí prsa, sůl, mletý pepř, dijonská hořčice, olej, cibule, česnek, Gouda, zauzená šunka, čerstvý špenát, brambory, mléko, másl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 7- mléko, může obsahovat stopy lepku, vajec, hořčice a vlčího bobu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3008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400 g Salát z bulguru, z kuřecího masa a zeleniny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bulgur, kuřecí prsa, cuketa, sušená rajčata, rajčata, barevná paprika, bazalka, sůl, mletý pepř, olivový olej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699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350 g Kuřecí polévka se zeleninou a nudlemi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Kuřecí závitek se šunkou, sýrem a špenátem, bramborová kaš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tředa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11.9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153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 xml:space="preserve">350 g Staročeská bramborová polévka s párkem  </w:t>
            </w:r>
            <w:r>
              <w:rPr>
                <w:b/>
                <w:sz w:val="14"/>
                <w:szCs w:val="14"/>
                <w:lang w:eastAsia="cs-CZ"/>
              </w:rPr>
              <w:t xml:space="preserve">- </w:t>
            </w:r>
            <w:r>
              <w:rPr>
                <w:b/>
                <w:color w:val="000000"/>
                <w:sz w:val="14"/>
                <w:szCs w:val="14"/>
                <w:lang w:eastAsia="cs-CZ"/>
              </w:rPr>
              <w:t>dodáváme pouze k hlavnímu jídlu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</w:rPr>
              <w:t>Složení: brambory, houby, párky, mléko, zeleninový vývar, kořenová zelenina, bobkový list, hladká mouka, máslo, ocet, sůl.</w:t>
            </w:r>
          </w:p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- lepek, 7- mléko, 13- vlčí bob.</w:t>
            </w:r>
            <w:r>
              <w:rPr>
                <w:b/>
                <w:color w:val="000000"/>
                <w:sz w:val="14"/>
                <w:szCs w:val="14"/>
                <w:lang w:eastAsia="cs-CZ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95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Těstovinový salát s kuřecím masem a rajčaty (fitness)</w:t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ložení: těstoviny, kuře, rajčata, pórek, majonéza, zakysaná smetana, česnek, olivový olej, mletý pepř, kečup ostrý, pažitka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 – lepek, 3 – vejce, 7 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015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Grilovaná kuřecí čtvrtka na tymiánu a medu s baby mrkvičkami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čtvrtka, česnek, sůl, mletý pepř, med, čerstvý tymián, česnek, máslo, baby mrkvičky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může obsahovat stopy lepku, vajec, mléka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921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>400 g Smažený obalovaný květák, pažitkové brambory, ZDARMA tatarská omáčka</w:t>
            </w:r>
          </w:p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 xml:space="preserve">Složení: květák, strouhanka, mouka, olej, vejce, brambory, máslo, pažitka, sůl. </w:t>
            </w:r>
          </w:p>
          <w:p>
            <w:pPr>
              <w:pStyle w:val="Bezmezer"/>
              <w:rPr>
                <w:b/>
                <w:b/>
                <w:color w:val="FF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Alergeny: 1- lepek, 3- vejce, 7- mléko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Dušené hovězí kostky se zeleninou, jasmínová rýže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hovězí maso, olej, česnek, cibule, mrkev, celer, jarní cibulka, drcený kmín, hovězí vývar, hladká mouka, mletý pepř, sůl, jasmínová rýže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00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>350 g Staročeská bramborová polévka s párk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Smažený obalovaný květák, pažitkové brambory, ZDARMA tatarská omáč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Čtvrtek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12.9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45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Pravý ruský Boršč  - </w:t>
            </w:r>
            <w:r>
              <w:rPr>
                <w:b/>
                <w:color w:val="000000"/>
                <w:sz w:val="14"/>
                <w:szCs w:val="14"/>
                <w:lang w:eastAsia="cs-CZ"/>
              </w:rPr>
              <w:t>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hovězí maso, hovězí vývar, nové koření, bobkový list, cibule, mrkev, celer, hlávkové zelí, brambory, červená řepa, rajčata, mletá paprika, citrón, smetana, pepř, sůl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7- mléko, 9-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6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020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Čočka po Řecku, opečená klobása, zastřené vejce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Složení: čočka, sádlo, cibule, česnek, rajčatový protlak, italské koření, klobása, vejce</w:t>
            </w:r>
            <w:r>
              <w:rPr>
                <w:b/>
                <w:sz w:val="14"/>
                <w:szCs w:val="14"/>
                <w:lang w:eastAsia="cs-CZ"/>
              </w:rPr>
              <w:t>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 - lepek, 3 – vejce, 9 – celer, </w:t>
            </w:r>
            <w:r>
              <w:rPr>
                <w:sz w:val="14"/>
                <w:szCs w:val="14"/>
              </w:rPr>
              <w:t>13 – vlčí bob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81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Perkelt s vepřovým masem, kolínka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vepřové maso, cibule, hladká mouka, vývar, sladká mletá paprika, jarní cibulka, olej, kolínka, sůl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– vejce, 7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2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uřecí řízek v bramborákovém těstě, bramborová kaše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kuřecí prsa, brambory, vejce, hladká mouka, mléko, česnek, olej, mletý pepř, máslo, sůl, mléko, máslo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3- vejce, 7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11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Salát s kuřecími řízky v bramborovém těstíčku, čerstvá zelenina, francouzský dip</w:t>
            </w:r>
          </w:p>
          <w:p>
            <w:pPr>
              <w:pStyle w:val="Bezmezer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uřecí prsa, brambory, vejce, mouka, česnek, mléko, olej, mletý pepř, sůl,</w:t>
            </w:r>
            <w:r>
              <w:rPr>
                <w:b/>
                <w:sz w:val="14"/>
                <w:szCs w:val="14"/>
                <w:lang w:eastAsia="cs-CZ"/>
              </w:rPr>
              <w:t xml:space="preserve"> čerstvá zelenina: </w:t>
            </w:r>
            <w:r>
              <w:rPr>
                <w:sz w:val="14"/>
                <w:szCs w:val="14"/>
                <w:lang w:eastAsia="cs-CZ"/>
              </w:rPr>
              <w:t xml:space="preserve">cherry rajče, paprika barevná, salátová okurka, mix salát, </w:t>
            </w:r>
            <w:r>
              <w:rPr>
                <w:b/>
                <w:sz w:val="14"/>
                <w:szCs w:val="14"/>
                <w:lang w:eastAsia="cs-CZ"/>
              </w:rPr>
              <w:t xml:space="preserve">francouzský dip: </w:t>
            </w:r>
            <w:r>
              <w:rPr>
                <w:sz w:val="14"/>
                <w:szCs w:val="14"/>
                <w:lang w:eastAsia="cs-CZ"/>
              </w:rPr>
              <w:t>majonéza, zakysaná smetana, dijonská hořčice, sůl, mletý pepř, citronová šťáva.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- lepek, 3- vejce, 7- mléko, </w:t>
            </w:r>
            <w:r>
              <w:rPr>
                <w:sz w:val="14"/>
                <w:szCs w:val="14"/>
                <w:lang w:eastAsia="cs-CZ"/>
              </w:rPr>
              <w:t>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01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rFonts w:cs="Calibri"/>
                <w:b/>
                <w:sz w:val="14"/>
                <w:szCs w:val="14"/>
                <w:lang w:eastAsia="cs-CZ"/>
              </w:rPr>
              <w:t xml:space="preserve"> </w:t>
            </w: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 xml:space="preserve">350 g Pravý ruský Boršč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Kuřecí řízek v bramborákovém těstě, bramborová kaš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jednavka@gastrona.cz" TargetMode="External"/><Relationship Id="rId4" Type="http://schemas.openxmlformats.org/officeDocument/2006/relationships/hyperlink" Target="http://www.gastro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38:00Z</dcterms:created>
  <dc:creator>Admin</dc:creator>
  <dc:description/>
  <cp:keywords/>
  <dc:language>en-US</dc:language>
  <cp:lastModifiedBy>Tibor</cp:lastModifiedBy>
  <cp:lastPrinted>2015-10-29T20:20:00Z</cp:lastPrinted>
  <dcterms:modified xsi:type="dcterms:W3CDTF">2024-07-18T16:15:00Z</dcterms:modified>
  <cp:revision>536</cp:revision>
  <dc:subject/>
  <dc:title/>
</cp:coreProperties>
</file>